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3</w:t>
      </w:r>
      <w:r>
        <w:rPr/>
        <w:t>年　創世記　第</w:t>
      </w:r>
      <w:r>
        <w:rPr/>
        <w:t>4</w:t>
      </w:r>
      <w:r>
        <w:rPr/>
        <w:t>課</w:t>
      </w:r>
      <w:r>
        <w:rPr/>
        <w:tab/>
        <w:t>9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第Ⅱ部信息</w:t>
      </w:r>
      <w:r>
        <w:rPr/>
        <w:t>)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創世記 </w:t>
      </w:r>
      <w:r>
        <w:rPr/>
        <w:t>3:1-</w:t>
      </w:r>
      <w:r>
        <w:rPr/>
        <w:t>2</w:t>
      </w:r>
      <w:r>
        <w:rPr/>
        <w:t>4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創世記 </w:t>
      </w:r>
      <w:r>
        <w:rPr/>
        <w:t>3:15</w:t>
      </w:r>
    </w:p>
    <w:p>
      <w:pPr>
        <w:pStyle w:val="Heading1"/>
        <w:rPr/>
      </w:pPr>
      <w:r>
        <w:rPr/>
        <w:t>人的犯罪與　神的愛</w:t>
      </w:r>
    </w:p>
    <w:p>
      <w:pPr>
        <w:pStyle w:val="Style14"/>
        <w:rPr/>
      </w:pPr>
      <w:r>
        <w:rPr/>
        <w:t>「我又要叫你和女人彼此為仇，你的後裔和女人的後裔，也彼此為仇，女人的後裔要傷你的頭，你要傷他的腳跟。」</w:t>
      </w:r>
      <w:r>
        <w:rPr/>
        <w:t>(</w:t>
      </w:r>
      <w:r>
        <w:rPr/>
        <w:t>創</w:t>
      </w:r>
      <w:r>
        <w:rPr/>
        <w:t>3:15)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851" w:bottom="907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神以權能的說話創造了天地萬物，然後為了人設立幸福的伊甸園。人類在神的祝福下，在伊甸園裏享受著無限的自由，神完全的愛，不單只有神賜下的誡命和使命，亦有美麗的家庭。神盼望人通過順從祂的說話，永遠得享伊甸園中的祝福、幸福和永生。那時沒有可怕的罪和死亡，也沒有貧困、疾病和戰爭，伊甸園是富足、健康而和平的地方。</w:t>
      </w:r>
    </w:p>
    <w:p>
      <w:pPr>
        <w:pStyle w:val="Normal"/>
        <w:rPr/>
      </w:pPr>
      <w:r>
        <w:rPr/>
        <w:t>在創世記第三章裏面，我們看到亞當不幸地在撒但的試探中跌倒，不順從神的話語，人類便喪失了美麗的伊甸園。自此以後，人類生活在罪、死亡和神的審判之下。今天的信息記錄著人類最不幸的歷史。我們要帶著對神說話敬畏的內心，信心地來到神面前，面對神。我們要知道撒但的實體，與及它引誘人、叫人跌倒的方法；並且，我們要發現神不放棄犯了何等罪的人，反而要拯救他們無限的愛。</w:t>
      </w:r>
    </w:p>
    <w:p>
      <w:pPr>
        <w:pStyle w:val="Heading2"/>
        <w:rPr/>
      </w:pPr>
      <w:r>
        <w:rPr>
          <w:rFonts w:cs="華康古印體(P);Arial Unicode MS"/>
        </w:rPr>
        <w:t>Ⅰ‧</w:t>
      </w:r>
      <w:r>
        <w:rPr/>
        <w:t>撒但的引誘</w:t>
      </w:r>
      <w:r>
        <w:rPr/>
        <w:t>(1-6)</w:t>
      </w:r>
    </w:p>
    <w:p>
      <w:pPr>
        <w:pStyle w:val="Normal"/>
        <w:rPr/>
      </w:pPr>
      <w:r>
        <w:rPr/>
        <w:t>亞當和夏娃在神的主持之下結成了人類歷史上第一個家庭。他們在美麗的伊甸園開始了幸福的新婚生活。亞當跟妻子在一起天天修理看守伊甸園。他們擔負神的使命，真是每時每刻都幸福，非常有意義。</w:t>
      </w:r>
    </w:p>
    <w:p>
      <w:pPr>
        <w:pStyle w:val="Normal"/>
        <w:rPr/>
      </w:pPr>
      <w:r>
        <w:rPr/>
        <w:t>在創世記第</w:t>
      </w:r>
      <w:r>
        <w:rPr/>
        <w:t>3</w:t>
      </w:r>
      <w:r>
        <w:rPr/>
        <w:t>章裏，撒但第一次出現，入侵伊甸園。有神美好工作的地方，必有撒但的破壞。撒但以怎樣的形像接近人呢？</w:t>
      </w:r>
    </w:p>
    <w:p>
      <w:pPr>
        <w:pStyle w:val="Normal"/>
        <w:rPr/>
      </w:pPr>
      <w:r>
        <w:rPr>
          <w:rFonts w:cs="華康細圓體(P);Arial Unicode MS"/>
        </w:rPr>
        <w:t xml:space="preserve">    </w:t>
      </w:r>
      <w:r>
        <w:rPr/>
        <w:t>請看第</w:t>
      </w:r>
      <w:r>
        <w:rPr/>
        <w:t>1</w:t>
      </w:r>
      <w:r>
        <w:rPr/>
        <w:t>節：「</w:t>
      </w:r>
      <w:r>
        <w:rPr>
          <w:lang w:eastAsia="zh-HK"/>
        </w:rPr>
        <w:t>耶和華　神所造的</w:t>
      </w:r>
      <w:r>
        <w:rPr/>
        <w:t>，</w:t>
      </w:r>
      <w:r>
        <w:rPr>
          <w:lang w:eastAsia="zh-HK"/>
        </w:rPr>
        <w:t>惟有蛇比田野一切的活物更狡猾。蛇對女人說</w:t>
      </w:r>
      <w:r>
        <w:rPr/>
        <w:t>：</w:t>
      </w:r>
      <w:r>
        <w:rPr>
          <w:lang w:eastAsia="zh-HK"/>
        </w:rPr>
        <w:t>神豈是真說</w:t>
      </w:r>
      <w:r>
        <w:rPr/>
        <w:t>，</w:t>
      </w:r>
      <w:r>
        <w:rPr>
          <w:lang w:eastAsia="zh-HK"/>
        </w:rPr>
        <w:t>不許你們喫園中所有樹上的果子麼。</w:t>
      </w:r>
      <w:r>
        <w:rPr/>
        <w:t>」</w:t>
      </w:r>
    </w:p>
    <w:p>
      <w:pPr>
        <w:pStyle w:val="Normal"/>
        <w:rPr/>
      </w:pPr>
      <w:r>
        <w:rPr/>
        <w:t>撒但是通過耶和華神所造的活物當中，最狡猾的蛇接近女人。</w:t>
      </w:r>
    </w:p>
    <w:p>
      <w:pPr>
        <w:pStyle w:val="Normal"/>
        <w:rPr/>
      </w:pPr>
      <w:r>
        <w:rPr/>
        <w:t>從聖經的記載知道，撒但原本是墮落的、不守本位的天使，是肉眼看不見的屬靈存在。在啟示錄</w:t>
      </w:r>
      <w:r>
        <w:rPr/>
        <w:t>12:9</w:t>
      </w:r>
      <w:r>
        <w:rPr/>
        <w:t>節裏描述，大龍就是那古蛇，名叫魔鬼，又叫撒但，是迷惑普天下。撒但就是神和我們聖徒的仇敵。我們要戰勝仇敵撒但的話，必須知道他的真面目。</w:t>
      </w:r>
    </w:p>
    <w:p>
      <w:pPr>
        <w:pStyle w:val="Normal"/>
        <w:rPr/>
      </w:pPr>
      <w:r>
        <w:rPr/>
        <w:t>本段經文所記錄的蛇十分聰明，聰明本來不是壞事，不過用在惡事上就變成非常致命的狡猾。三十多年前，我初出道成為教師，就有女同事不斷稱讚我的字寫得好，委托我幫她抄抄寫寫，我便很樂意地連夜也幫助她抄寫，現在想起來，這樣稱讚我的說話都幾狡猾。</w:t>
      </w:r>
    </w:p>
    <w:p>
      <w:pPr>
        <w:pStyle w:val="Normal"/>
        <w:rPr/>
      </w:pPr>
      <w:r>
        <w:rPr/>
        <w:t>撒但的本性是殺人的，不守真理，是說謊的</w:t>
      </w:r>
      <w:r>
        <w:rPr/>
        <w:t>(</w:t>
      </w:r>
      <w:r>
        <w:rPr/>
        <w:t>約</w:t>
      </w:r>
      <w:r>
        <w:rPr/>
        <w:t>8:44)</w:t>
      </w:r>
      <w:r>
        <w:rPr/>
        <w:t>。不過撒但通常不會以凶神惡煞怪獸的形像顯現在人面前。撒但利用平時最親近你的人和事物，進入信徒的內心，迷惑人，它的專長是將不信和懷疑種在人心裏，破壞人的生命。</w:t>
      </w:r>
    </w:p>
    <w:p>
      <w:pPr>
        <w:pStyle w:val="Normal"/>
        <w:rPr/>
      </w:pPr>
      <w:r>
        <w:rPr/>
        <w:t>現在，撒但利用平時與女人親近的蛇，將原子彈一樣懷疑神的內心擲向女人。</w:t>
      </w:r>
    </w:p>
    <w:p>
      <w:pPr>
        <w:pStyle w:val="Normal"/>
        <w:rPr/>
      </w:pPr>
      <w:r>
        <w:rPr/>
        <w:t>請弟兄們一起讀第</w:t>
      </w:r>
      <w:r>
        <w:rPr/>
        <w:t>1</w:t>
      </w:r>
      <w:r>
        <w:rPr/>
        <w:t>節下：「</w:t>
      </w:r>
      <w:r>
        <w:rPr>
          <w:lang w:eastAsia="zh-HK"/>
        </w:rPr>
        <w:t>蛇對女人說</w:t>
      </w:r>
      <w:r>
        <w:rPr/>
        <w:t>：</w:t>
      </w:r>
      <w:r>
        <w:rPr>
          <w:lang w:eastAsia="zh-HK"/>
        </w:rPr>
        <w:t>神豈是真說</w:t>
      </w:r>
      <w:r>
        <w:rPr/>
        <w:t>，</w:t>
      </w:r>
      <w:r>
        <w:rPr>
          <w:lang w:eastAsia="zh-HK"/>
        </w:rPr>
        <w:t>不許你們喫園中所有樹上的果子麼。</w:t>
      </w:r>
      <w:r>
        <w:rPr/>
        <w:t>」</w:t>
      </w:r>
    </w:p>
    <w:p>
      <w:pPr>
        <w:pStyle w:val="Normal"/>
        <w:rPr/>
      </w:pPr>
      <w:r>
        <w:rPr/>
        <w:t>　撒但對女人說：「神豈是真說，不許你們吃園中所有樹上的果子嗎？」這個質問，因為引用了神的話語，所以看起來十分有道理，可是實際上它把分別善惡樹的誡命混淆了，完全顛倒了原意。蛇省略了誡命裏恩典的部分，只利用不可吃的部分，作出負面的提問，又在問題裏加上「豈是真說」的字詞，使女人懷疑神的愛。</w:t>
      </w:r>
    </w:p>
    <w:p>
      <w:pPr>
        <w:pStyle w:val="Normal"/>
        <w:rPr/>
      </w:pPr>
      <w:r>
        <w:rPr/>
        <w:t>神在創</w:t>
      </w:r>
      <w:r>
        <w:rPr/>
        <w:t>2:16,17</w:t>
      </w:r>
      <w:r>
        <w:rPr/>
        <w:t>節說：「園中各樣樹上的果子，你可以隨意喫，只是分別善惡樹上的果子，你不可喫，因為你喫的日子必定死。」</w:t>
      </w:r>
    </w:p>
    <w:p>
      <w:pPr>
        <w:pStyle w:val="Normal"/>
        <w:rPr/>
      </w:pPr>
      <w:r>
        <w:rPr/>
        <w:t>神給人無限的自由，園中各樣樹上的果子可以隨意喫，但只是分別善惡樹上的果子不可吃，這誡命使我們真知道神，是維持伊甸園幸福的支柱。如果沒有分別善惡樹的誡命，人很容易在無限的自由裏面失去使命的方向，變得放縱。</w:t>
      </w:r>
    </w:p>
    <w:p>
      <w:pPr>
        <w:pStyle w:val="Normal"/>
        <w:rPr/>
      </w:pPr>
      <w:r>
        <w:rPr/>
        <w:t>但是，蛇提出問題的時候，故意強調了什麼東西神不許吃。撒但就是運用這樣的技倆，引起人對神和神的說話負面的想法，令人生出不平和疑惑。神好像很吝嗇。</w:t>
      </w:r>
    </w:p>
    <w:p>
      <w:pPr>
        <w:pStyle w:val="Normal"/>
        <w:rPr/>
      </w:pPr>
      <w:r>
        <w:rPr/>
        <w:t>開始聽撒但說話的女人，被蛇這樣狡猾地質問，內心即時變得混亂，如同受到催眠；撒但所散播的毒，如同沙林毒氣，是看不見的化學武器，慢慢滲入女人的靈魂深處；女人也慢慢地墮入撒但的圈套裏。女人如何回答呢？</w:t>
      </w:r>
    </w:p>
    <w:p>
      <w:pPr>
        <w:pStyle w:val="Normal"/>
        <w:rPr/>
      </w:pPr>
      <w:r>
        <w:rPr/>
        <w:t>請姊妹們一起讀第</w:t>
      </w:r>
      <w:r>
        <w:rPr/>
        <w:t>2,3</w:t>
      </w:r>
      <w:r>
        <w:rPr/>
        <w:t>節：「</w:t>
      </w:r>
      <w:r>
        <w:rPr>
          <w:lang w:eastAsia="zh-HK"/>
        </w:rPr>
        <w:t>女人對蛇說</w:t>
      </w:r>
      <w:r>
        <w:rPr/>
        <w:t>，</w:t>
      </w:r>
      <w:r>
        <w:rPr>
          <w:lang w:eastAsia="zh-HK"/>
        </w:rPr>
        <w:t>園中樹上的果子我們可以喫</w:t>
      </w:r>
      <w:r>
        <w:rPr/>
        <w:t>。</w:t>
      </w:r>
      <w:r>
        <w:rPr>
          <w:lang w:eastAsia="zh-HK"/>
        </w:rPr>
        <w:t>惟有園當中那棵樹上的果子</w:t>
      </w:r>
      <w:r>
        <w:rPr/>
        <w:t>，</w:t>
      </w:r>
      <w:r>
        <w:rPr>
          <w:lang w:eastAsia="zh-HK"/>
        </w:rPr>
        <w:t>神曾說</w:t>
      </w:r>
      <w:r>
        <w:rPr/>
        <w:t>，</w:t>
      </w:r>
      <w:r>
        <w:rPr>
          <w:lang w:eastAsia="zh-HK"/>
        </w:rPr>
        <w:t>你們不可喫</w:t>
      </w:r>
      <w:r>
        <w:rPr/>
        <w:t>，</w:t>
      </w:r>
      <w:r>
        <w:rPr>
          <w:lang w:eastAsia="zh-HK"/>
        </w:rPr>
        <w:t>也不可摸</w:t>
      </w:r>
      <w:r>
        <w:rPr/>
        <w:t>，</w:t>
      </w:r>
      <w:r>
        <w:rPr>
          <w:lang w:eastAsia="zh-HK"/>
        </w:rPr>
        <w:t>免得你們死。</w:t>
      </w:r>
      <w:r>
        <w:rPr/>
        <w:t>」</w:t>
      </w:r>
    </w:p>
    <w:p>
      <w:pPr>
        <w:pStyle w:val="Normal"/>
        <w:rPr/>
      </w:pPr>
      <w:r>
        <w:rPr/>
        <w:t>女人的回答，好像背默人生金句，卻不合格，仔細地批改時，</w:t>
      </w:r>
      <w:r>
        <w:rPr/>
        <w:t>100</w:t>
      </w:r>
      <w:r>
        <w:rPr/>
        <w:t>分裏只得</w:t>
      </w:r>
      <w:r>
        <w:rPr/>
        <w:t>20</w:t>
      </w:r>
      <w:r>
        <w:rPr/>
        <w:t>分。原本神的說話，女人奪走了各樣和隨意吃的意思，扣</w:t>
      </w:r>
      <w:r>
        <w:rPr/>
        <w:t>20</w:t>
      </w:r>
      <w:r>
        <w:rPr/>
        <w:t>分；明明神說：「分別善惡的樹」，而女人卻模糊地說成：「園當中那棵樹」，扣</w:t>
      </w:r>
      <w:r>
        <w:rPr/>
        <w:t>20</w:t>
      </w:r>
      <w:r>
        <w:rPr/>
        <w:t>分；女人按著自己的想法增加了「不可摸」的意思，扣</w:t>
      </w:r>
      <w:r>
        <w:rPr/>
        <w:t>20</w:t>
      </w:r>
      <w:r>
        <w:rPr/>
        <w:t>分；神分明地說過要是吃了善惡樹上的果子，：「必定</w:t>
      </w:r>
      <w:r>
        <w:rPr/>
        <w:t xml:space="preserve">(surely) </w:t>
      </w:r>
      <w:r>
        <w:rPr/>
        <w:t>死」，可是女人回答給蛇的時候說：「免得死」。她省略了重要的：「必定」之語，再扣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女人隨著自己的意思，將神的說話，加減和修改了。我們發現到，女人忘記了神所許諾的自由和愛多麼大。她沒有以感謝的心緊握神所賜給她的說話。撒但也故意從神的話語當中奪走了神所賜給的自由和愛。除去愛和自由的話，在神的話語裡剩下的是纏住人的律法。當我們覺得神的說語像律法那樣不自由時，我們便產生不滿，沒有感謝。有時候撒但微笑著攻擊我們，說：「你太辛苦了，你這麼辛苦有什麼用？你還是離開這裡，按你的想法去生活吧！」</w:t>
      </w:r>
    </w:p>
    <w:p>
      <w:pPr>
        <w:pStyle w:val="Normal"/>
        <w:rPr/>
      </w:pPr>
      <w:r>
        <w:rPr/>
        <w:t>撒但的說話，最好連聽都不要聽，因為撒但的說話裏有毒素，我們以自己的能力不能勝過他。撒但不斷地進入我們的思想世界，他看準我們出現的弱點，一點也不客氣，不偏差地，射出毒箭。撒但的目標就是破壞神與人的關係，斷絕神同人、人同人的關係。耶穌受撒但的試探時，很正確地引用了神的說話，以聖靈的寶劍反擊，那時撒但完全束手無策地離開。</w:t>
      </w:r>
    </w:p>
    <w:p>
      <w:pPr>
        <w:pStyle w:val="Normal"/>
        <w:rPr/>
      </w:pPr>
      <w:r>
        <w:rPr/>
        <w:t>信息開頭時我說過的女同事，重複地吩咐我幫她抄寫，我終於明白她的用心，終於有一次，我鼓起勇氣，一口拒絕了她的請求，自此之後，我便得著平安，沒有擔憂。</w:t>
      </w:r>
    </w:p>
    <w:p>
      <w:pPr>
        <w:pStyle w:val="Normal"/>
        <w:rPr/>
      </w:pPr>
      <w:r>
        <w:rPr/>
        <w:t>聖經告訴我們，如果我們被憂愁擔憂纏繞，我們要緊握著腓立比書</w:t>
      </w:r>
      <w:r>
        <w:rPr/>
        <w:t>4</w:t>
      </w:r>
      <w:r>
        <w:rPr/>
        <w:t>章</w:t>
      </w:r>
      <w:r>
        <w:rPr/>
        <w:t>6</w:t>
      </w:r>
      <w:r>
        <w:rPr/>
        <w:t>、</w:t>
      </w:r>
      <w:r>
        <w:rPr/>
        <w:t>7</w:t>
      </w:r>
      <w:r>
        <w:rPr/>
        <w:t>節的說話：「應當一無挂慮，只要凡事藉着禱告、祈求和感謝，將你們所要的告訴神。神所賜出人意外的平安，必在基督耶穌裏，保守你們的心懷意念。」</w:t>
      </w:r>
    </w:p>
    <w:p>
      <w:pPr>
        <w:pStyle w:val="Normal"/>
        <w:rPr/>
      </w:pPr>
      <w:r>
        <w:rPr/>
        <w:t>如果我們因軟弱失去了自信，就要緊握著馬可福音</w:t>
      </w:r>
      <w:r>
        <w:rPr/>
        <w:t>9</w:t>
      </w:r>
      <w:r>
        <w:rPr/>
        <w:t>章</w:t>
      </w:r>
      <w:r>
        <w:rPr/>
        <w:t>23</w:t>
      </w:r>
      <w:r>
        <w:rPr/>
        <w:t>節和腓立比書</w:t>
      </w:r>
      <w:r>
        <w:rPr/>
        <w:t>4</w:t>
      </w:r>
      <w:r>
        <w:rPr/>
        <w:t>章</w:t>
      </w:r>
      <w:r>
        <w:rPr/>
        <w:t>13</w:t>
      </w:r>
      <w:r>
        <w:rPr/>
        <w:t>節的說話：「耶穌對他說，你若能信，在信的人，凡事都能。」「我靠着那加給我力量的，凡事都能作。」</w:t>
      </w:r>
    </w:p>
    <w:p>
      <w:pPr>
        <w:pStyle w:val="Normal"/>
        <w:rPr/>
      </w:pPr>
      <w:r>
        <w:rPr/>
        <w:t>我們學習耶穌，緊握著神的說話，在不同的試煉面前，抵擋撒但的攻擊。</w:t>
      </w:r>
    </w:p>
    <w:p>
      <w:pPr>
        <w:pStyle w:val="Normal"/>
        <w:rPr/>
      </w:pPr>
      <w:r>
        <w:rPr/>
        <w:t>撒但知道女人對神的說話沒有敬畏的心，亦失去絕對的態度，蛇向女人撒了甚麼謊話呢？請一起讀第</w:t>
      </w:r>
      <w:r>
        <w:rPr/>
        <w:t>4</w:t>
      </w:r>
      <w:r>
        <w:rPr/>
        <w:t>、</w:t>
      </w:r>
      <w:r>
        <w:rPr/>
        <w:t>5</w:t>
      </w:r>
      <w:r>
        <w:rPr/>
        <w:t>節：「</w:t>
      </w:r>
      <w:r>
        <w:rPr>
          <w:lang w:eastAsia="zh-HK"/>
        </w:rPr>
        <w:t>蛇對女人說</w:t>
      </w:r>
      <w:r>
        <w:rPr/>
        <w:t>，</w:t>
      </w:r>
      <w:r>
        <w:rPr>
          <w:lang w:eastAsia="zh-HK"/>
        </w:rPr>
        <w:t>你們不一定死</w:t>
      </w:r>
      <w:r>
        <w:rPr/>
        <w:t>，</w:t>
      </w:r>
      <w:r>
        <w:rPr>
          <w:lang w:eastAsia="zh-HK"/>
        </w:rPr>
        <w:t>因為神知道</w:t>
      </w:r>
      <w:r>
        <w:rPr/>
        <w:t>，</w:t>
      </w:r>
      <w:r>
        <w:rPr>
          <w:lang w:eastAsia="zh-HK"/>
        </w:rPr>
        <w:t>你們喫的日子眼睛就明亮了</w:t>
      </w:r>
      <w:r>
        <w:rPr/>
        <w:t>，</w:t>
      </w:r>
      <w:r>
        <w:rPr>
          <w:lang w:eastAsia="zh-HK"/>
        </w:rPr>
        <w:t>你們便如神能知道善惡。</w:t>
      </w:r>
      <w:r>
        <w:rPr/>
        <w:t>」</w:t>
      </w:r>
    </w:p>
    <w:p>
      <w:pPr>
        <w:pStyle w:val="Normal"/>
        <w:rPr/>
      </w:pPr>
      <w:r>
        <w:rPr/>
        <w:t>撒但一面將「不一定死」，假的確信，種在女人心裏面，一面解說神為何不許她吃分別善惡樹上的果子。「不一定死」迷惑了女人，似是而非的。魔鬼一直用「不一定」這一類的說話來迷惑人，引誘人做壞事，就如同超級巿場裏高買的小孩，沒有一個不是心裏面存著一個想法，就是：「不一定有人抓到」他。撒但的道理，似真而實假的。撒但更大的詭計是打開了懷疑神的大門，撒但如同師傅一樣，解說神不許人吃這果子，是因為人吃的日子眼睛就明亮了，便如神一樣能知善惡。這是說謊，「眼睛明亮」，好明顯是撒但騙造的謊言，是漂亮和吸引人的說話。人的「眼睛明亮」，不是更好嗎？撒但要求人追求這虛空的謊話。原本，撒但好想與神同等，結果，成為了墮落的天使；所以，現今撒但如出一轍地，將可以如神一樣的虛榮驕傲種在人的心中，使人懷疑神的愛。驕傲是滅亡的先鋒，不單破壞神人之間的秩序，也令身邊的人感到負擔。女人想自己和丈夫都變得如神一樣，存有這想法，陷入跌倒的危機中。</w:t>
      </w:r>
    </w:p>
    <w:p>
      <w:pPr>
        <w:pStyle w:val="Normal"/>
        <w:rPr/>
      </w:pPr>
      <w:r>
        <w:rPr/>
        <w:t>與撒但說話期間，女人對分別善惡樹的看法有何改變呢？請看第</w:t>
      </w:r>
      <w:r>
        <w:rPr/>
        <w:t>6</w:t>
      </w:r>
      <w:r>
        <w:rPr/>
        <w:t>節：「</w:t>
      </w:r>
      <w:r>
        <w:rPr>
          <w:lang w:eastAsia="zh-HK"/>
        </w:rPr>
        <w:t>於是女人見那棵樹的果子好作食物</w:t>
      </w:r>
      <w:r>
        <w:rPr/>
        <w:t>，</w:t>
      </w:r>
      <w:r>
        <w:rPr>
          <w:lang w:eastAsia="zh-HK"/>
        </w:rPr>
        <w:t>也悅人的眼目</w:t>
      </w:r>
      <w:r>
        <w:rPr/>
        <w:t>，</w:t>
      </w:r>
      <w:r>
        <w:rPr>
          <w:lang w:eastAsia="zh-HK"/>
        </w:rPr>
        <w:t>且是可喜愛的</w:t>
      </w:r>
      <w:r>
        <w:rPr/>
        <w:t>，</w:t>
      </w:r>
      <w:r>
        <w:rPr>
          <w:lang w:eastAsia="zh-HK"/>
        </w:rPr>
        <w:t>能使人有智慧</w:t>
      </w:r>
      <w:r>
        <w:rPr/>
        <w:t>，</w:t>
      </w:r>
      <w:r>
        <w:rPr>
          <w:lang w:eastAsia="zh-HK"/>
        </w:rPr>
        <w:t>就摘下果子來喫了</w:t>
      </w:r>
      <w:r>
        <w:rPr/>
        <w:t>。</w:t>
      </w:r>
      <w:r>
        <w:rPr>
          <w:lang w:eastAsia="zh-HK"/>
        </w:rPr>
        <w:t>又給他丈夫</w:t>
      </w:r>
      <w:r>
        <w:rPr/>
        <w:t>，</w:t>
      </w:r>
      <w:r>
        <w:rPr>
          <w:lang w:eastAsia="zh-HK"/>
        </w:rPr>
        <w:t>他丈夫也喫了。</w:t>
      </w:r>
      <w:r>
        <w:rPr/>
        <w:t>」</w:t>
      </w:r>
    </w:p>
    <w:p>
      <w:pPr>
        <w:pStyle w:val="Normal"/>
        <w:rPr/>
      </w:pPr>
      <w:r>
        <w:rPr/>
        <w:t>平日看分別善惡樹就想起神的誡命，總是充滿感謝和讚美。可是這刻心裡產生了對神的誤解，疑心攻破了相互間愛的關係。女人以患病的眼光看善惡樹上的果子，就覺得有可喜愛、悅眼目、好作食物和使人有智慧四大優點，馬上伸手摘取吃了。</w:t>
      </w:r>
    </w:p>
    <w:p>
      <w:pPr>
        <w:pStyle w:val="Normal"/>
        <w:rPr/>
      </w:pPr>
      <w:r>
        <w:rPr/>
        <w:t>被撒但引誘的人，被肉體的情慾、眼目的情慾、並今生的驕傲和榮耀捆綁。現今，即使天下的壯士都擺脫不出罪的欲望，撒但如遊走的獅子，將我們視為獵物，正在不斷引誘我們，叫我們陷入情慾、驕傲和虛榮中，令我們失去敬畏神的心，就大膽地享受罪中之樂，浪費我們的人生和青春，結果走向滅亡。</w:t>
      </w:r>
    </w:p>
    <w:p>
      <w:pPr>
        <w:pStyle w:val="Normal"/>
        <w:rPr/>
      </w:pPr>
      <w:r>
        <w:rPr/>
        <w:t>撒但的試探真是可怕。在撒但激烈的攻擊裏，女人失去了分辨能力，最終摘取了分別善惡樹的果子吃。然後，未知是否一個人犯罪，不如多一個人一起犯罪，女人就給丈夫也吃了。</w:t>
      </w:r>
    </w:p>
    <w:p>
      <w:pPr>
        <w:pStyle w:val="Normal"/>
        <w:rPr/>
      </w:pPr>
      <w:r>
        <w:rPr/>
        <w:t>罪有強大的影響力，羅馬書</w:t>
      </w:r>
      <w:r>
        <w:rPr/>
        <w:t>1</w:t>
      </w:r>
      <w:r>
        <w:rPr/>
        <w:t>章</w:t>
      </w:r>
      <w:r>
        <w:rPr/>
        <w:t>32</w:t>
      </w:r>
      <w:r>
        <w:rPr/>
        <w:t>節：「他們雖知道神判定，行這樣事的人是當死的，然而他們不但自己去行，還喜歡別人去行。」</w:t>
      </w:r>
    </w:p>
    <w:p>
      <w:pPr>
        <w:pStyle w:val="Normal"/>
        <w:rPr/>
      </w:pPr>
      <w:r>
        <w:rPr>
          <w:rFonts w:cs="華康細圓體(P);Arial Unicode MS"/>
        </w:rPr>
        <w:t xml:space="preserve">    </w:t>
      </w:r>
      <w:r>
        <w:rPr/>
        <w:t>撒但的試探，以神的說話才能對抗，而且，罪傳染給親密的人，以致與神為敵。求神幫助我們學習勝過試探的耶穌，以神的說話為生命線，經歷得救。</w:t>
      </w:r>
    </w:p>
    <w:p>
      <w:pPr>
        <w:pStyle w:val="Heading2"/>
        <w:rPr/>
      </w:pPr>
      <w:r>
        <w:rPr>
          <w:rFonts w:cs="華康古印體(P);Arial Unicode MS"/>
        </w:rPr>
        <w:t>Ⅱ‧</w:t>
      </w:r>
      <w:r>
        <w:rPr/>
        <w:t>亞當的罪和罰</w:t>
      </w:r>
      <w:r>
        <w:rPr/>
        <w:t>(7-24)</w:t>
      </w:r>
    </w:p>
    <w:p>
      <w:pPr>
        <w:pStyle w:val="Normal"/>
        <w:rPr/>
      </w:pPr>
      <w:r>
        <w:rPr/>
        <w:t>人們以為一旦離開神的話便可以得到自由，可是亞當離開神說話的時候怎麼樣了呢？第</w:t>
      </w:r>
      <w:r>
        <w:rPr/>
        <w:t>7</w:t>
      </w:r>
      <w:r>
        <w:rPr/>
        <w:t>節說：「他們二人的眼睛就明亮了，才知道自己是赤身露體，便拿無花果樹的葉子，為自己編作裙子。」</w:t>
      </w:r>
    </w:p>
    <w:p>
      <w:pPr>
        <w:pStyle w:val="Normal"/>
        <w:rPr/>
      </w:pPr>
      <w:r>
        <w:rPr>
          <w:rFonts w:cs="華康細圓體(P);Arial Unicode MS"/>
        </w:rPr>
        <w:t xml:space="preserve">    </w:t>
      </w:r>
      <w:r>
        <w:rPr/>
        <w:t>他們沒有變成神的樣子，反而因先前對罪惡沒有感覺的眼睛打開了，恐懼前來探訪他們，進入他們的內心和身體。現在，他們榮耀的衣服被奪走了，看到彼此的身體感到羞恥。之前他們赤身露體都不感到羞恥，現在卻因罪惡感和羞恥感，忍受不住，為了掩蓋自己的羞恥，內心舒服一點，他們就拿起很大的無花果樹葉編作了裙子。</w:t>
      </w:r>
    </w:p>
    <w:p>
      <w:pPr>
        <w:pStyle w:val="Normal"/>
        <w:rPr/>
      </w:pPr>
      <w:r>
        <w:rPr/>
        <w:t>但是，我們的罪惡，在世上用什麼也遮蓋不住的，只有耶穌基督的寶血才能遮蓋。</w:t>
      </w:r>
    </w:p>
    <w:p>
      <w:pPr>
        <w:pStyle w:val="Normal"/>
        <w:rPr/>
      </w:pPr>
      <w:r>
        <w:rPr/>
        <w:t>亞當夫婦犯罪的後果還沒有到此為止，更大的悲劇是他們離開了創造自己後覺得甚好的神。請看</w:t>
      </w:r>
      <w:r>
        <w:rPr/>
        <w:t>8</w:t>
      </w:r>
      <w:r>
        <w:rPr/>
        <w:t>節上說：「天起了涼風，耶和華神在園中行走。那人和他妻子聽見神的聲音，就藏在園裡的樹木中，躲避耶和華神的面。」創造主神是我們的生命根源，也是愛的源泉，可是人不去順從神的話語。之前與神擁有完全沒有隔斷的關係，如今逃亡一樣離開了神。人在罪的傷痕裏不斷的在黑暗中隱藏，沒有比這個更大的不幸。</w:t>
      </w:r>
    </w:p>
    <w:p>
      <w:pPr>
        <w:pStyle w:val="Normal"/>
        <w:rPr/>
      </w:pPr>
      <w:r>
        <w:rPr/>
        <w:t>現在也有很多人拿各種各樣的無花果樹葉作裙子。不斷的隱藏自己，妝扮自己，罪卻添加了各種的傷痕，即使人用盡努力，不斷隱藏，成為雙面人，卻仍然生活在恐懼中，懼怕別人知道自己醜陋的內心。有人在別人面前嘻哈大笑，十分健談，有人以金錢學歷知識包裝自己，表面上熱衷於學習，善於交友，努力行善，但是藏不住自己內心的罪和人生問題，在黑暗的角落裏，酒吧裏，自己的書房裏，享受罪中之樂。其實這樣不能掩蓋罪。人們應該到神面前真實地悔改，才可以得到罪的赦免。</w:t>
      </w:r>
    </w:p>
    <w:p>
      <w:pPr>
        <w:pStyle w:val="Normal"/>
        <w:rPr/>
      </w:pPr>
      <w:r>
        <w:rPr/>
        <w:t>正當人躲藏在園裏其中一棵樹後面恐懼戰兢時，神向犯罪的亞當所說的第一句話是甚麼呢？請看第</w:t>
      </w:r>
      <w:r>
        <w:rPr/>
        <w:t>9</w:t>
      </w:r>
      <w:r>
        <w:rPr/>
        <w:t>節：「耶和華神呼喚那人，對他說，你在哪裏？」神向犯罪的亞當所說的第一句話是「你在哪裏」，這不是因為神不知道亞當在那裏，神呼喚亞當「你在哪裏」，是要幫助犯罪、恐懼和絕望、隱藏在樹木中的亞當，來到神面前悔改。</w:t>
      </w:r>
    </w:p>
    <w:p>
      <w:pPr>
        <w:pStyle w:val="Normal"/>
        <w:rPr/>
      </w:pPr>
      <w:r>
        <w:rPr/>
        <w:t>亞當在神如此懇切的呼喚聲之下，以顫抖的聲音回答說：「我在園中聽見你的聲音，我就害怕；因為我赤身露體，我便藏了。」亞當沒有為罪悔改，反而以自己赤身露體感到懼怕作為藉口，藏在園裏的樹木中。</w:t>
      </w:r>
    </w:p>
    <w:p>
      <w:pPr>
        <w:pStyle w:val="Normal"/>
        <w:rPr/>
      </w:pPr>
      <w:r>
        <w:rPr/>
        <w:t>神怎樣責備犯罪的他們呢？請看第</w:t>
      </w:r>
      <w:r>
        <w:rPr/>
        <w:t>11</w:t>
      </w:r>
      <w:r>
        <w:rPr/>
        <w:t>節：「耶和華說，誰告訴你赤身露體呢？莫非你喫了我吩咐你不可喫的那樹上的果子麼？」神作出這樣的質問，是要幫助亞當解決罪的問題，亞當應承認自己的罪說：「神啊，我違背你的誡命喫了果子，求主寬恕我的罪。」亞當卻沒有悔改，反而說：「你所賜給我，與我同居的女人，她把那樹上的果子給我，我就喫了。」亞當勉強承認自己喫了，同時他主張這是因為神賜給他作同工的女人，給他那樹上的果子，他埋怨神和女人，將責任推卸到女人身上。</w:t>
      </w:r>
    </w:p>
    <w:p>
      <w:pPr>
        <w:pStyle w:val="Normal"/>
        <w:rPr/>
      </w:pPr>
      <w:r>
        <w:rPr/>
        <w:t>先前亞當感謝神賜他女人，抱著女人說「妳是我骨中的骨、肉中的肉」；然而犯罪之後，他抱怨女人的軟弱和過犯，推卸責任。女人聽見亞當這樣說，內心當然大受傷害，不知應該向誰哭訴。在這裏我們看見，犯罪不但破壞神與人之間的關係，而且破壞人與人之間的關係。神對女人說：「妳作的是甚麼事呢？」於是女人說：「那蛇引誘我，我就喫了。」她又將責任推卸在蛇身上。就這樣，離開神的時候，他們抱怨神和別人，把責任推來推去，而不是悔改自己的罪。可是我們埋怨神，把責任推給別人也不能擺脫犯罪的責任。神終於下了審判。</w:t>
      </w:r>
    </w:p>
    <w:p>
      <w:pPr>
        <w:pStyle w:val="Normal"/>
        <w:rPr/>
      </w:pPr>
      <w:r>
        <w:rPr/>
        <w:t>神是公義的，他一點都不可以寬恕罪，要徹底地去審判。神就像裁判官那樣懲罰了亞當、女人和蛇。</w:t>
      </w:r>
    </w:p>
    <w:p>
      <w:pPr>
        <w:pStyle w:val="Normal"/>
        <w:rPr/>
      </w:pPr>
      <w:r>
        <w:rPr/>
        <w:t>請看</w:t>
      </w:r>
      <w:r>
        <w:rPr/>
        <w:t>14</w:t>
      </w:r>
      <w:r>
        <w:rPr/>
        <w:t>節：「耶和華神對蛇說：‘你既作了這事，就必受咒詛，比一切的牲畜野獸更甚。你必用肚子行走，終身吃土。’」即使犯罪的是動物，神也沒有就那麼放過。蛇比別的動物更受到咒詛，神要蛇必用肚子行走，終身吃土。</w:t>
      </w:r>
    </w:p>
    <w:p>
      <w:pPr>
        <w:pStyle w:val="Normal"/>
        <w:rPr/>
      </w:pPr>
      <w:r>
        <w:rPr/>
        <w:t>請看</w:t>
      </w:r>
      <w:r>
        <w:rPr/>
        <w:t>16</w:t>
      </w:r>
      <w:r>
        <w:rPr/>
        <w:t>節：神對女人的懲罰是多多加增懷胎的苦楚，生產兒女必多受苦楚。女人生產兒女的痛苦非常大，甚至有生命危險。而且，女人必戀慕男人，男人必管轄女人。原來男女是平等的，可是女人犯罪之後就要被丈夫管轄了。</w:t>
      </w:r>
    </w:p>
    <w:p>
      <w:pPr>
        <w:pStyle w:val="Normal"/>
        <w:rPr/>
      </w:pPr>
      <w:r>
        <w:rPr/>
        <w:t>請看</w:t>
      </w:r>
      <w:r>
        <w:rPr/>
        <w:t>17,18</w:t>
      </w:r>
      <w:r>
        <w:rPr/>
        <w:t>節：由於亞當的犯罪，連受造之物也被咒詛了</w:t>
      </w:r>
      <w:r>
        <w:rPr/>
        <w:t>(</w:t>
      </w:r>
      <w:r>
        <w:rPr/>
        <w:t>羅</w:t>
      </w:r>
      <w:r>
        <w:rPr/>
        <w:t>8:20,22)</w:t>
      </w:r>
      <w:r>
        <w:rPr/>
        <w:t>。亞當要終身勞苦，才能從地裡得吃的。要流出血汗去勞動。從前因著擔負使命，有美好而神聖的榮耀；可是現在單單為了生存而勞動，這簡直就是苦差。人為了吃得飽的問題，一生人要流出血汗。而且更為悲慘的是，這些勞苦最終沒有什麼用，人最後只能死去。死亡是必跟隨著罪的懲罰。</w:t>
      </w:r>
    </w:p>
    <w:p>
      <w:pPr>
        <w:pStyle w:val="Normal"/>
        <w:rPr/>
      </w:pPr>
      <w:r>
        <w:rPr/>
        <w:t>請看</w:t>
      </w:r>
      <w:r>
        <w:rPr/>
        <w:t>22-24</w:t>
      </w:r>
      <w:r>
        <w:rPr/>
        <w:t>節：神把亞當夫妻逐出伊甸園了，這就是「失樂園」。神打發亞當夫妻出了伊甸園去，耕種他所自出之土。神又在伊甸園的東邊安設基路伯，和四面轉動發火焰的劍，要把守生命樹的道路。這樣神完全把人從伊甸園趕出去了。現在，人類從伊甸園出來後，走上又悲傷又孤獨的曠野之路。就這樣，罪之後必然跟隨著可怕的死亡和審判。由於一個人不順從神的話語，所以整個人類都要生活在可怕的罪和死亡的審判之下。</w:t>
      </w:r>
    </w:p>
    <w:p>
      <w:pPr>
        <w:pStyle w:val="Heading2"/>
        <w:rPr/>
      </w:pPr>
      <w:r>
        <w:rPr>
          <w:rFonts w:cs="華康古印體(P);Arial Unicode MS"/>
        </w:rPr>
        <w:t>Ⅲ‧</w:t>
      </w:r>
      <w:r>
        <w:rPr/>
        <w:t>神的愛</w:t>
      </w:r>
      <w:r>
        <w:rPr/>
        <w:t>(9</w:t>
      </w:r>
      <w:r>
        <w:rPr/>
        <w:t>、</w:t>
      </w:r>
      <w:r>
        <w:rPr/>
        <w:t>15</w:t>
      </w:r>
      <w:r>
        <w:rPr/>
        <w:t>、</w:t>
      </w:r>
      <w:r>
        <w:rPr/>
        <w:t>20</w:t>
      </w:r>
      <w:r>
        <w:rPr/>
        <w:t>、</w:t>
      </w:r>
      <w:r>
        <w:rPr/>
        <w:t>21)</w:t>
      </w:r>
    </w:p>
    <w:p>
      <w:pPr>
        <w:pStyle w:val="Normal"/>
        <w:rPr/>
      </w:pPr>
      <w:r>
        <w:rPr/>
        <w:t>在那麼可怕的審判當中，神怎樣愛人呢？</w:t>
      </w:r>
    </w:p>
    <w:p>
      <w:pPr>
        <w:pStyle w:val="Normal"/>
        <w:rPr/>
      </w:pPr>
      <w:r>
        <w:rPr/>
        <w:t>第一，呼喚亞當的神</w:t>
      </w:r>
      <w:r>
        <w:rPr/>
        <w:t>(9)</w:t>
      </w:r>
    </w:p>
    <w:p>
      <w:pPr>
        <w:pStyle w:val="Normal"/>
        <w:rPr/>
      </w:pPr>
      <w:r>
        <w:rPr>
          <w:rFonts w:cs="華康細圓體(P);Arial Unicode MS"/>
        </w:rPr>
        <w:t xml:space="preserve">    </w:t>
      </w:r>
      <w:r>
        <w:rPr/>
        <w:t>神是公義的，所以徹底地審判罪，其實神看見自己極其愛的人犯罪，內心也極其悲傷不已。天下間的父母有誰不為自己死去的兒女而悲慟哭泣的呢？當亞當犯罪而躲藏的時候，神憂傷地先尋找了亞當。神愛罪人，所以先來找罪人。要是神不是先來找罪人的話，我們就無法得救，這是因為罪人無法先去到神面前，是神先找到了人，從而打開了救恩之路。神呼喚躲在樹林中的亞當說：「亞當！亞當！你在哪裡？」（</w:t>
      </w:r>
      <w:r>
        <w:rPr/>
        <w:t>9</w:t>
      </w:r>
      <w:r>
        <w:rPr/>
        <w:t>）無論亞當犯了罪，神不變地愛他，為了亞當隱藏在黑暗的罪裏而嘆息，呼喚他說：「你在哪裏？」這是神呼喚罪人的聲音，你為何躲避我呢？你現在做什麼？神呼喚了亞當，盼望能幫助處於罪惡當中的亞當，讓他回到神的懷抱裡，因為人只有生活在神面前時才有存在意義和目的。</w:t>
      </w:r>
    </w:p>
    <w:p>
      <w:pPr>
        <w:pStyle w:val="Normal"/>
        <w:rPr/>
      </w:pPr>
      <w:r>
        <w:rPr/>
        <w:t>現在神也呼召在罪和死亡的恐懼之下彷徨的我們，說：「亞當，你在哪裡？」神就像牧人尋找迷失了的羊，也像父親等待著忘恩負義的浪子回家</w:t>
      </w:r>
      <w:r>
        <w:rPr/>
        <w:t>(</w:t>
      </w:r>
      <w:r>
        <w:rPr/>
        <w:t>路</w:t>
      </w:r>
      <w:r>
        <w:rPr/>
        <w:t>15</w:t>
      </w:r>
      <w:r>
        <w:rPr/>
        <w:t>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神盼望我們謙卑自己，發現自己罪人的形象，回轉過來。神盼望亞當恢復原本屬靈上純潔的形象，如之前一樣，享受無限的自由，過同神相交，幸福的人生，繼續作治理這地、萬物的管家。「亞當，你在哪裡？」這呼喚的聲音，就是神懇切的盼望，超越時間和空間。所有人的問題在哪裏呢？人們如同走迷的羊，要聽這牧者的呼喚，從一切罪的屈膝和恐懼中，從一切的定罪中，來到這寬恕罪的神面前。求神幫助我們聽神愛的呼喚，這一刻回答神的呼召，來到神面前，恢復與神深深愛的關係。</w:t>
      </w:r>
    </w:p>
    <w:p>
      <w:pPr>
        <w:pStyle w:val="Normal"/>
        <w:rPr/>
      </w:pPr>
      <w:r>
        <w:rPr/>
        <w:t>第二，應許救贖後嗣的神</w:t>
      </w:r>
      <w:r>
        <w:rPr/>
        <w:t>(15)</w:t>
      </w:r>
    </w:p>
    <w:p>
      <w:pPr>
        <w:pStyle w:val="Normal"/>
        <w:rPr/>
      </w:pPr>
      <w:r>
        <w:rPr/>
        <w:t>神咒詛蛇的時候，卻應許了通過女人的後裔賜下救贖，神說：「我又要叫你和女人彼此為仇；你的後裔和女人的後裔也彼此為仇。女人的後裔要傷你的頭，你要傷他的腳跟。」</w:t>
      </w:r>
      <w:r>
        <w:rPr/>
        <w:t>(15)</w:t>
      </w:r>
      <w:r>
        <w:rPr/>
        <w:t>在這裡的「女人的後裔」意味著耶穌基督</w:t>
      </w:r>
      <w:r>
        <w:rPr/>
        <w:t>(</w:t>
      </w:r>
      <w:r>
        <w:rPr/>
        <w:t>加</w:t>
      </w:r>
      <w:r>
        <w:rPr/>
        <w:t>4:4)</w:t>
      </w:r>
      <w:r>
        <w:rPr/>
        <w:t>。「撒但要傷他的腳跟」是指耶穌在十字架上的苦難和死亡。「女人的後裔要傷撒但的頭」就是意味著耶穌戰勝死亡權柄而復活，得到最後勝利。神約定說要通過耶穌，完全毀滅撒但的權柄，拯救出人類。這個應許終於通過耶穌的復活而成就了。羅馬書</w:t>
      </w:r>
      <w:r>
        <w:rPr/>
        <w:t>5:19</w:t>
      </w:r>
      <w:r>
        <w:rPr/>
        <w:t>節說：「因一人的悖逆，眾人成為罪人；照樣，因一人順從，眾人也成為義人了。」由於亞當的不順從，所有的人陷入了罪、死亡和審判，可是所有的人通過神所應許的耶穌而得救，成為義人了。我們要讚美神無限的愛。</w:t>
      </w:r>
    </w:p>
    <w:p>
      <w:pPr>
        <w:pStyle w:val="Normal"/>
        <w:rPr/>
      </w:pPr>
      <w:r>
        <w:rPr/>
        <w:t>第三，神用皮子作衣服給他們穿</w:t>
      </w:r>
      <w:r>
        <w:rPr/>
        <w:t>(20,21)</w:t>
      </w:r>
    </w:p>
    <w:p>
      <w:pPr>
        <w:pStyle w:val="Normal"/>
        <w:rPr/>
      </w:pPr>
      <w:r>
        <w:rPr/>
        <w:t>亞當被判死亡，可是他迎接了神救贖的承諾，這可從他給妻子起名叫夏娃的事情上體現出來。「夏娃」是生命之意。雖然妻子太軟弱而犯了錯誤，可是亞當相信她因著神的愛而成為眾生之母。所以他沒有把妻子叫「該死的老婆」，而是叫她為「眾生之母」。神為了這對沒有失去盼望的夫妻，用皮子作衣服給他們穿。「皮子作的衣服」就是殺無罪的羊，用羊的皮子作出來的衣服。神為了保護犯罪的人，殺了無罪的羊，用羊的皮子作衣服給人穿。這個皮衣象徵將來要降臨的耶穌基督的贖罪之衣。作為羊羔的耶穌，為了我們而流血，成了贖罪的祭物，所以耶穌顯示了神犧牲的愛。使徒保羅在羅馬書</w:t>
      </w:r>
      <w:r>
        <w:rPr/>
        <w:t>13:12</w:t>
      </w:r>
      <w:r>
        <w:rPr/>
        <w:t>節上這麼說：「黑夜已深，白晝將近；我們就當脫去暗昧的行為，帶上光明的兵器。」保羅還說總要披戴主耶穌基督，不要為肉體安排，去放縱私欲。我們要讚美給罪人作皮衣穿，並保護我們的神。</w:t>
      </w:r>
    </w:p>
    <w:p>
      <w:pPr>
        <w:pStyle w:val="Normal"/>
        <w:rPr/>
      </w:pPr>
      <w:r>
        <w:rPr/>
        <w:t>1888</w:t>
      </w:r>
      <w:r>
        <w:rPr/>
        <w:t>年，日本有一個男孩出世，父親是出名的官，但他的母親是娼妓。因為他是妓女的兒子，在父親元配夫人的子女面前，他蒙受了許多的凌辱；而且，他四歲的時候，母親去世，五歲的時候，父親也逝世了，他變成一位孤兒。作為孤兒，又是娼妓兒子，他生活在羞恥感中，使他垂著頭過日子。但是，當他十二歲那一年，救世軍吹著號角，在街頭傳道經過，宣告說：「神愛你們，要相信耶穌！」那時，那小孩親近他們，問他們說：「神連妓女的兒子也愛嗎？」那時傳道人說：「當然，神連監獄裏的囚犯也愛！」那時，小孩相信了耶穌，內心畏縮的枷鎖打開了。自從那天起，他知道自己不再是妓女的兒子，恢復了神的兒女的自尊。以後，他成為了日本貧窮窟、肺結核病人和各種被社會遺棄之人的牧者，帶領許多人歸向主的懷抱，他就是賀川豐彥（</w:t>
      </w:r>
      <w:r>
        <w:rPr/>
        <w:t>Toyohiko Kagawa</w:t>
      </w:r>
      <w:r>
        <w:rPr/>
        <w:t>）。他的名字，在日本號稱聖人，</w:t>
      </w:r>
      <w:r>
        <w:rPr/>
        <w:t>1960</w:t>
      </w:r>
      <w:r>
        <w:rPr/>
        <w:t>去世。「你不是妓女的兒子，而是神的兒子」這句話，深深刻在他的心坎，使一個在憂愁命運裏哭泣的年青人，人生改變成為一個聖人。罪，令我們感到羞恥，使我們躲在樹後，埋沒了人生，沒有發展；但是，神的愛遮蓋了我們一切的羞恥，高舉我們為榮耀的神的兒女，令我們發揮出充滿盼望的新的人生。感謝讚揚神愛犯罪的我們，要迎接主的大愛。</w:t>
      </w:r>
    </w:p>
    <w:p>
      <w:pPr>
        <w:pStyle w:val="Normal"/>
        <w:rPr/>
      </w:pPr>
      <w:r>
        <w:rPr/>
        <w:t>現今，神並沒有砍掉生命樹，而是把守著道路，這說明神給人類留下了希望。然後神送來耶穌，讓悔改的人通過嶄新的神聖之門耶穌，進入永生。我們在這個世上不能享受伊甸園，可是我們進入神聖之門耶穌那裡時，就可以享受永生。世上的任何東西都保護不了我們，可是基督的皮衣可以最完全地保護我們。</w:t>
      </w:r>
    </w:p>
    <w:p>
      <w:pPr>
        <w:pStyle w:val="Normal"/>
        <w:rPr/>
      </w:pPr>
      <w:r>
        <w:rPr/>
        <w:t>神說：「我又要叫你和女人彼此為仇；你的後裔和女人的後裔也彼此為仇。女人的後裔要傷你的頭，你要傷他的腳跟。」我們要學習亞當和夏娃，無論陷入怎樣的罪惡之中，仍然對救恩充滿盼望。特別是要深深地學到撒但如何作工和它作工的目的；還有學習神愛罪人，應許救贖之路，並</w:t>
      </w:r>
      <w:r>
        <w:rPr/>
        <w:t>100%</w:t>
      </w:r>
      <w:r>
        <w:rPr/>
        <w:t>成就。我們要稱頌讚美神按諾言把耶穌以女人的後裔派到這世上來，賜給我們救恩和永生。</w:t>
      </w:r>
    </w:p>
    <w:sectPr>
      <w:type w:val="continuous"/>
      <w:pgSz w:w="11906" w:h="16838"/>
      <w:pgMar w:left="657" w:right="657" w:gutter="0" w:header="0" w:top="567" w:footer="851" w:bottom="907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Arial Unicode MS"/>
    <w:charset w:val="88"/>
    <w:family w:val="swiss"/>
    <w:pitch w:val="variable"/>
  </w:font>
  <w:font w:name="華康古印體(P)">
    <w:altName w:val="Arial Unicode MS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altName w:val="Arial Unicode MS"/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;Arial Unicode MS" w:hAnsi="華康細圓體(P);Arial Unicode MS" w:eastAsia="華康細圓體(P);Arial Unicode MS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Arial Unicode MS" w:hAnsi="華康古印體(P);Arial Unicode MS" w:eastAsia="華康古印體(P);Arial Unicode MS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;Arial Unicode MS" w:hAnsi="華康古印體(P);Arial Unicode MS" w:eastAsia="華康古印體(P);Arial Unicode MS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;Arial Unicode MS" w:hAnsi="華康古印體(P);Arial Unicode MS" w:eastAsia="華康古印體(P);Arial Unicode MS" w:cs="Arial"/>
      <w:b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1:11:00Z</dcterms:created>
  <dc:creator>user</dc:creator>
  <dc:description/>
  <dc:language>en-US</dc:language>
  <cp:lastModifiedBy>Spectrum</cp:lastModifiedBy>
  <cp:lastPrinted>1901-01-01T00:00:00Z</cp:lastPrinted>
  <dcterms:modified xsi:type="dcterms:W3CDTF">2013-10-05T01:11:00Z</dcterms:modified>
  <cp:revision>2</cp:revision>
  <dc:subject/>
  <dc:title>新信息樣板</dc:title>
</cp:coreProperties>
</file>